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szCs w:val="24"/>
        </w:rPr>
        <w:t>Комитет по управлению имуществом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  <w:r>
        <w:rPr>
          <w:rFonts w:cs="Times New Roman" w:ascii="Times New Roman" w:hAnsi="Times New Roman"/>
          <w:szCs w:val="24"/>
        </w:rPr>
        <w:t>Администрации г.о. Домодедово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0.06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502 кв. м с кадастровым номером 50:28:0010221:40, имеющего вид разрешенного использования- под строительство многоэтажных жилых домов, на вид разрешенного использования- деловое управление,  по адресу: Московская область, г.о. Домодедово, мкр. Северный, ул. 1-я Коммунистическая, принадлежащего Комитету по управлению имуществом Администрации городского округа Домодедово, с учетом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502 кв. м с кадастровым номером 50:28:0010221:40, имеющего вид разрешенного использования- под строительство многоэтажных жилых домов, на вид разрешенного использования- деловое управление по адресу: Московская область, г.о. Домодедово, мкр. Северный, ул. 1-я Коммунистическа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2:00Z</dcterms:created>
  <dc:creator>DOMAHINA E.G.</dc:creator>
  <dc:description/>
  <dc:language>en-US</dc:language>
  <cp:lastModifiedBy>Игнатова Н.П.</cp:lastModifiedBy>
  <cp:lastPrinted>2016-06-15T13:47:00Z</cp:lastPrinted>
  <dcterms:modified xsi:type="dcterms:W3CDTF">2016-06-15T10:54:00Z</dcterms:modified>
  <cp:revision>11</cp:revision>
  <dc:subject/>
  <dc:title/>
</cp:coreProperties>
</file>